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1-2005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18 марта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, и.о. мирового  судьи судебного участка № 5 Нефтеюганского судебного района Ханты-Мансийского автономного округа – Югры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Цаплина НА, *** года рождения, уроженца ***, неработающего, зарегистрированного и проживающего по адресу: ***, в/у **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Цаплин Н.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8.01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13-01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Нефтяников, 13 мкр-н, стр.4/1 в г.Нефтеюганск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*** г/н *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аплин Н.А., извещенный судом о времени и месте рассмотрения дела надлежащим образом, в судебное заседание не явился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Цаплина Н.А. – адвокат Томилов В.А. в судебном заседании  пояснил, что Цаплин Н.А. вину в совершении административного правонарушения признает, просил назначить наименьшее наказания, предусмотренное санкций ч.1 ст.12.8 КоАП РФ.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защитника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8272 от 18.01.2025, согласно которому Цаплин Н.А. 18.01.2025 в 13-01 час., на ул.Нефтяников, 13 мкр-н, стр.4/1 в г.Нефтеюганске ХМАО-Югры, управлял автомобилем *** г/н ***, в состоянии опьянения, если такие действия (бездействия) не содержат уголовного наказуемого деяния. При составлении протокола Цаплину Н.А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Цаплин Н.В. лично расписался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Цаплина Н.В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610 от 18.01.2025, из которого следует, что основанием для отстранения от управления транспортным средством Цаплина Н.В. послужило наличие признаков опьянения: запах алкоголя изо рта, неустойчивость позы, нарушение речи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709 от 18.01.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Цаплина Н.А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18.01.2025 в 14-56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нарушение речи, неустойчивость позы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444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Цаплиным Н.А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Цаплин Н.А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444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Цаплиным Н.А. и</w:t>
      </w:r>
      <w:r>
        <w:rPr>
          <w:szCs w:val="28"/>
        </w:rPr>
        <w:t xml:space="preserve"> ИДПС;</w:t>
      </w:r>
    </w:p>
    <w:p>
      <w:pPr>
        <w:pStyle w:val="TextBodyIndent"/>
        <w:ind w:left="0" w:right="-2" w:firstLine="567"/>
        <w:jc w:val="both"/>
        <w:rPr/>
      </w:pPr>
      <w:r>
        <w:rPr>
          <w:szCs w:val="28"/>
          <w:lang w:val="ru-RU"/>
        </w:rPr>
        <w:t xml:space="preserve">объяснение Цаплина Н.А. от 18.01.2025, согласно которому он 18.01.2025у себя дома употребил 4 бутылки пива, сел за руль т/с *** г/н *** и поехал в г.Нефтеюганск. Двигаясь по ул.Нефтяников, проезжая нерегулируемый пешеходный переход по адресу: ***, не увидел мальчика, перебегающего со стороны 13 мкр-н в сторону 16 мкр-на, вследствие чего совершил наезд на пешехода; 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копию постановления от 18.01.2025 по ст.12.18 КоАП РФ в отношении Цаплина Н.А.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 о поверке № С-ВЯ/03-10-2024/375319812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операций с ВУ на имя Цаплина Н.А., срок действия до 24.08.2027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Цаплина Н.А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Цаплина Н.В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Цаплина Н.В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Цаплина Н.В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Цаплина Н.А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Цаплина Н.А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Цаплина НА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, УИН 18810486250290001519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5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